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 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bookmarkStart w:id="0" w:name="_GoBack"/>
      <w:bookmarkEnd w:id="0"/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ΒΑΘ</w:t>
      </w:r>
      <w:r>
        <w:rPr/>
        <w:t>ΜΟΛΟΓΙΑ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134"/>
        <w:gridCol w:w="850"/>
        <w:gridCol w:w="851"/>
        <w:gridCol w:w="857"/>
        <w:gridCol w:w="1003"/>
      </w:tblGrid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kern w:val="2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  <w:t>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 xml:space="preserve">Πανεπιστημιακές ομάδες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Αγών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 xml:space="preserve">Νίκε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 xml:space="preserve">Ήττες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ΣΕ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ΕΥΡΩΠΑΪΚΟ ΠΑΝΕΠΙΣΤΗΜ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ΠΑΝΕΠΙΣΤΗΜΙΟ ΛΕΥΚΩΣ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-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ΠΑΝΕΠΙΣΤΗΜΙΟ ΚΥΠ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ΚΥΠΡΙΑΚΗ ΟΜΟΣΠΟΝΔΙ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ΠΑΝΕΠΙΣΤΗΜΙΑΚΟΥ ΑΘΛΗΤΙΣΜΟ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lang w:val="en-US" w:eastAsia="ja-JP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sz w:val="20"/>
      <w:szCs w:val="20"/>
    </w:rPr>
  </w:style>
  <w:style w:type="character" w:styleId="CharChar">
    <w:name w:val=" Char Char"/>
    <w:basedOn w:val="CharChar1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8:00Z</dcterms:created>
  <dc:creator>Popi</dc:creator>
  <dc:description/>
  <cp:keywords/>
  <dc:language>en-US</dc:language>
  <cp:lastModifiedBy>nicos</cp:lastModifiedBy>
  <cp:lastPrinted>2016-11-18T10:55:00Z</cp:lastPrinted>
  <dcterms:modified xsi:type="dcterms:W3CDTF">2017-02-20T10:28:00Z</dcterms:modified>
  <cp:revision>2</cp:revision>
  <dc:subject/>
  <dc:title> </dc:title>
</cp:coreProperties>
</file>